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perial College Union</w:t>
      </w:r>
    </w:p>
    <w:p>
      <w:pPr>
        <w:pStyle w:val="Normal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caps/>
          <w:sz w:val="16"/>
          <w:szCs w:val="16"/>
        </w:rPr>
        <w:t xml:space="preserve">CSB Finance report  </w:t>
      </w:r>
      <w:r>
        <w:rPr>
          <w:rFonts w:cs="Arial" w:ascii="Calibri" w:hAnsi="Calibri"/>
          <w:i/>
          <w:sz w:val="16"/>
          <w:szCs w:val="16"/>
        </w:rPr>
        <w:t>A Note by Daniel Hill, Deputy President (Finance &amp; Services)</w:t>
      </w:r>
    </w:p>
    <w:p>
      <w:pPr>
        <w:pStyle w:val="Normal"/>
        <w:rPr>
          <w:rFonts w:ascii="Calibri" w:hAnsi="Calibri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  <w:t xml:space="preserve">Commentary 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The Summer Tours have been deducted. There have been no further changes to the CSB finances. 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Overview</w:t>
      </w:r>
    </w:p>
    <w:tbl>
      <w:tblPr>
        <w:tblW w:w="6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09"/>
        <w:gridCol w:w="1439"/>
      </w:tblGrid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Original Budge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Fund Level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&amp;S Gran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361,1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urs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28,5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4.67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w Clubs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2,2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2,1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ingency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4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3,765.35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Ps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21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ndbook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£19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£8,0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U Sports League Surcharg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10,000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£1,400.00</w:t>
            </w:r>
          </w:p>
        </w:tc>
      </w:tr>
      <w:tr>
        <w:trPr>
          <w:trHeight w:val="2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vailable Fun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£426,35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£15,270.02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  <w:t>Notes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184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1. Tour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tbl>
            <w:tblPr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295"/>
            </w:tblGrid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  <w:t>Winter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Budget from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£8,5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llocated to Clubs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 xml:space="preserve">(£8548.87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alanc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£1.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  <w:t>Spring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Budget from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£5,7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llocated to Clubs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5698.3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alanc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£1.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  <w:t>Summer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66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Budget from Tou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£14,2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Canoe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450.8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EB Jazz Big Band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837.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Caving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450.8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CC Cheese Soc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68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EB Dramsoc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82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Fellwanderer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54.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Fencing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289.8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Football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708.4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Gaelic Athletics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720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Gliding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98.4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Hockey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062.6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Judo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96.6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CSM Lacrosse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220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CSM Mountaineering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22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Mountaineering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483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ICSM Music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771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EB MT Soc Tour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22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Outdoor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418.6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SC Palestinian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22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Rugb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320.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EB Sinfonietta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2254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EB ICS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22.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Tennis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93.20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CC Ultimate Frisbe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386.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RCC Underwater</w:t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236.88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alanc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£1.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39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doub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2. New Clubs Committe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tbl>
            <w:tblPr>
              <w:tblW w:w="36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256"/>
            </w:tblGrid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New Clubs Budge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£2,200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llocated to Clubs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6E6E6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100.00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alanc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£2,10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Contigenc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3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1219"/>
            </w:tblGrid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Allocated Budget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00FF"/>
                      <w:sz w:val="16"/>
                      <w:szCs w:val="16"/>
                    </w:rPr>
                    <w:t>£4,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A&amp;E Contigency</w:t>
                  </w:r>
                </w:p>
              </w:tc>
              <w:tc>
                <w:tcPr>
                  <w:tcW w:w="12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FF0000"/>
                      <w:sz w:val="16"/>
                      <w:szCs w:val="16"/>
                    </w:rPr>
                    <w:t>(£234.6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>Balanc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£3,765.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61565</wp:posOffset>
              </wp:positionH>
              <wp:positionV relativeFrom="paragraph">
                <wp:posOffset>27305</wp:posOffset>
              </wp:positionV>
              <wp:extent cx="8794750" cy="450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4800" cy="45000"/>
                      </a:xfrm>
                      <a:prstGeom prst="rect">
                        <a:avLst/>
                      </a:prstGeom>
                      <a:solidFill>
                        <a:srgbClr val="e3e3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e3e3" stroked="f" o:allowincell="f" style="position:absolute;margin-left:-185.95pt;margin-top:2.15pt;width:692.45pt;height:3.5pt;mso-wrap-style:none;v-text-anchor:middle">
              <v:fill o:detectmouseclick="t" type="solid" color2="#1c1c1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66040</wp:posOffset>
              </wp:positionV>
              <wp:extent cx="6515100" cy="327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5.75pt;mso-wrap-distance-left:9.05pt;mso-wrap-distance-right:9.05pt;mso-wrap-distance-top:0pt;mso-wrap-distance-bottom:0pt;margin-top:5.2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4145</wp:posOffset>
              </wp:positionH>
              <wp:positionV relativeFrom="paragraph">
                <wp:posOffset>60325</wp:posOffset>
              </wp:positionV>
              <wp:extent cx="781685" cy="351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8805" cy="2597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259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7.65pt;mso-wrap-distance-left:9.05pt;mso-wrap-distance-right:9.05pt;mso-wrap-distance-top:0pt;mso-wrap-distance-bottom:0pt;margin-top:4.75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8805" cy="2597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259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00" w:leader="none"/>
        <w:tab w:val="right" w:pos="8640" w:leader="none"/>
      </w:tabs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lubs and Societies Board</w:t>
      <w:tab/>
      <w:tab/>
      <w:tab/>
      <w:t>Agenda Item 4</w:t>
    </w:r>
  </w:p>
  <w:p>
    <w:pPr>
      <w:pStyle w:val="Header"/>
      <w:tabs>
        <w:tab w:val="center" w:pos="4320" w:leader="none"/>
        <w:tab w:val="right" w:pos="8300" w:leader="none"/>
        <w:tab w:val="right" w:pos="8640" w:leader="none"/>
      </w:tabs>
      <w:rPr/>
    </w:pPr>
    <w:r>
      <w:rPr>
        <w:rFonts w:cs="Arial" w:ascii="Calibri" w:hAnsi="Calibri"/>
        <w:sz w:val="20"/>
      </w:rPr>
      <w:t>25</w:t>
    </w:r>
    <w:r>
      <w:rPr>
        <w:rFonts w:cs="Arial" w:ascii="Calibri" w:hAnsi="Calibri"/>
        <w:sz w:val="20"/>
        <w:vertAlign w:val="superscript"/>
      </w:rPr>
      <w:t>th</w:t>
    </w:r>
    <w:r>
      <w:rPr>
        <w:rFonts w:cs="Arial" w:ascii="Calibri" w:hAnsi="Calibri"/>
        <w:sz w:val="20"/>
      </w:rPr>
      <w:t xml:space="preserve"> May 20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ourier New" w:hAnsi="Gill Sans;Courier New" w:eastAsia="Times New Roman" w:cs="Gill Sans;Courier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B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0:00Z</dcterms:created>
  <dc:creator>Chris Larvin</dc:creator>
  <dc:description/>
  <cp:keywords/>
  <dc:language>en-US</dc:language>
  <cp:lastModifiedBy>ajc304</cp:lastModifiedBy>
  <dcterms:modified xsi:type="dcterms:W3CDTF">2012-09-12T09:50:00Z</dcterms:modified>
  <cp:revision>2</cp:revision>
  <dc:subject/>
  <dc:title>Imperial College Union</dc:title>
</cp:coreProperties>
</file>