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sz w:val="22"/>
          <w:szCs w:val="22"/>
        </w:rPr>
        <w:t>Council 27</w:t>
      </w:r>
      <w:r>
        <w:rPr>
          <w:rFonts w:cs="Calibri;Calibri" w:ascii="Calibri;Calibri" w:hAnsi="Calibri;Calibri"/>
          <w:sz w:val="14"/>
          <w:szCs w:val="14"/>
        </w:rPr>
        <w:t xml:space="preserve">th </w:t>
      </w:r>
      <w:r>
        <w:rPr>
          <w:rFonts w:cs="Calibri;Calibri" w:ascii="Calibri;Calibri" w:hAnsi="Calibri;Calibri"/>
          <w:sz w:val="22"/>
          <w:szCs w:val="22"/>
        </w:rPr>
        <w:t>April 2009</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color w:val="000000"/>
          <w:sz w:val="22"/>
          <w:szCs w:val="22"/>
        </w:rPr>
        <w:t>Imperial College Union</w:t>
      </w:r>
    </w:p>
    <w:p>
      <w:pPr>
        <w:pStyle w:val="Normal"/>
        <w:autoSpaceDE w:val="false"/>
        <w:jc w:val="center"/>
        <w:rPr>
          <w:rFonts w:ascii="Calibri;Calibri" w:hAnsi="Calibri;Calibri" w:cs="Calibri;Calibri"/>
          <w:color w:val="000000"/>
          <w:sz w:val="22"/>
          <w:szCs w:val="22"/>
        </w:rPr>
      </w:pPr>
      <w:r>
        <w:rPr>
          <w:rFonts w:cs="Calibri;Calibri" w:ascii="Calibri;Calibri" w:hAnsi="Calibri;Calibri"/>
          <w:b/>
          <w:bCs/>
          <w:color w:val="000000"/>
          <w:sz w:val="22"/>
          <w:szCs w:val="22"/>
        </w:rPr>
        <w:t xml:space="preserve">Deputy President (Education and Welfare) Report </w:t>
      </w:r>
    </w:p>
    <w:p>
      <w:pPr>
        <w:pStyle w:val="Normal"/>
        <w:autoSpaceDE w:val="false"/>
        <w:jc w:val="center"/>
        <w:rPr>
          <w:rFonts w:ascii="Calibri;Calibri" w:hAnsi="Calibri;Calibri" w:cs="Calibri;Calibri"/>
          <w:color w:val="000000"/>
          <w:sz w:val="20"/>
          <w:szCs w:val="20"/>
        </w:rPr>
      </w:pPr>
      <w:r>
        <w:rPr>
          <w:rFonts w:cs="Calibri;Calibri" w:ascii="Calibri;Calibri" w:hAnsi="Calibri;Calibri"/>
          <w:i/>
          <w:iCs/>
          <w:color w:val="000000"/>
          <w:sz w:val="20"/>
          <w:szCs w:val="20"/>
        </w:rPr>
        <w:t xml:space="preserve">A Note by Hannah Theodorou </w:t>
      </w:r>
    </w:p>
    <w:p>
      <w:pPr>
        <w:pStyle w:val="Normal"/>
        <w:jc w:val="center"/>
        <w:rPr>
          <w:rFonts w:ascii="Calibri;Calibri" w:hAnsi="Calibri;Calibri" w:cs="Calibri;Calibri"/>
          <w:i/>
          <w:i/>
          <w:iCs/>
          <w:color w:val="000000"/>
          <w:sz w:val="22"/>
          <w:szCs w:val="22"/>
        </w:rPr>
      </w:pPr>
      <w:r>
        <w:rPr>
          <w:rFonts w:cs="Calibri;Calibri" w:ascii="Calibri;Calibri" w:hAnsi="Calibri;Calibri"/>
          <w:i/>
          <w:iCs/>
          <w:color w:val="000000"/>
          <w:sz w:val="22"/>
          <w:szCs w:val="22"/>
        </w:rPr>
        <w:t>Deputy President (Education and Welfare)</w:t>
      </w:r>
    </w:p>
    <w:p>
      <w:pPr>
        <w:pStyle w:val="Normal"/>
        <w:jc w:val="center"/>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Since my last report I have had 3 week’s annual leave- due to cunning planning in advance (and some sheer luck) I only missed 2 College meetings which I have caught up on since. I had a wonderful time in Thailand and have come back good as new (unlike the hair-pulling mess I was at the end of last term)- I’d highly recommend it if funds and time allow…..</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QA Review/ QAA  Audit</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The report is now finished and is going to the College’s Management Board. The recommendations range from the simple to the controversial but all are progressive and student-focused. There are a few more hurdles such as Senate and College Council but once they’ve passed we should see improvements as early as the start of the new year. We are still debating about how to collect results for our student written submission, due in at the beginning  of November (eek!). This may include a large Student Experience Survey, commissioned by the Rector.</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SEC Presentation</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I made my presentation to SEC last term on the subject of ‘Personal Tutoring and Closing the Feddback Loop’. It was mostly very well received and some really practical outcomes have arisen as a result. It’s certainly not a closed book and the work will need to continue over the next few months and by next year’s sabbatical team- there are no magic wands, only slow change through continuous commitment but we’ll get there!</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Welfare Day</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pPr>
      <w:r>
        <w:rPr>
          <w:rFonts w:cs="Calibri;Calibri" w:ascii="Calibri;Calibri" w:hAnsi="Calibri;Calibri"/>
          <w:iCs/>
          <w:color w:val="000000"/>
          <w:sz w:val="22"/>
          <w:szCs w:val="22"/>
        </w:rPr>
        <w:t>The 22</w:t>
      </w:r>
      <w:r>
        <w:rPr>
          <w:rFonts w:cs="Calibri;Calibri" w:ascii="Calibri;Calibri" w:hAnsi="Calibri;Calibri"/>
          <w:iCs/>
          <w:color w:val="000000"/>
          <w:sz w:val="22"/>
          <w:szCs w:val="22"/>
          <w:vertAlign w:val="superscript"/>
        </w:rPr>
        <w:t>nd</w:t>
      </w:r>
      <w:r>
        <w:rPr>
          <w:rFonts w:cs="Calibri;Calibri" w:ascii="Calibri;Calibri" w:hAnsi="Calibri;Calibri"/>
          <w:iCs/>
          <w:color w:val="000000"/>
          <w:sz w:val="22"/>
          <w:szCs w:val="22"/>
        </w:rPr>
        <w:t xml:space="preserve"> of April saw the College’s first Welfare-focused day which some of the sabbs attended and at which I presented (an updated, slightly more scathing) version of my SEC presentation on personal tutors. The response was positive and I plan to speak to some current very good personal tutors about how to implement some of our recommendations (such as a handbook and better training for personal tutors). There were also interesting talks about dyslexia, wardening and the counselling service and it was a great chance to speak to people from College who are engaged in student welfare.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Green Competition</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We had over 200 entries, on a wide range of topics. I created a shortlist which was judged by a panel of estates staff, an academic and the College’s sustainability co-ordinator. We were torn between 2 ideas so the prize money will be split- results are announced on the 1</w:t>
      </w:r>
      <w:r>
        <w:rPr>
          <w:rFonts w:cs="Calibri;Calibri" w:ascii="Calibri;Calibri" w:hAnsi="Calibri;Calibri"/>
          <w:iCs/>
          <w:color w:val="000000"/>
          <w:sz w:val="22"/>
          <w:szCs w:val="22"/>
          <w:vertAlign w:val="superscript"/>
        </w:rPr>
        <w:t>st</w:t>
      </w:r>
      <w:r>
        <w:rPr>
          <w:rFonts w:cs="Calibri;Calibri" w:ascii="Calibri;Calibri" w:hAnsi="Calibri;Calibri"/>
          <w:iCs/>
          <w:color w:val="000000"/>
          <w:sz w:val="22"/>
          <w:szCs w:val="22"/>
        </w:rPr>
        <w:t xml:space="preserve"> of May on the Union website, RCSU Website and in Felix. We will now be working with parties involved to make sure the winning ideas are implemented! Planning for the proper Green Week 2009 taking place in the Autumn term need to get underway soon- if anyone is keen to get involved please get in contact with me!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Halls Committee</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 xml:space="preserve">This went well- thanks to everyone that managed to turn up. I reported my findings back to the Head of Accommodation Services and she has acted quickly on them. The wardens have also responded by setting up a working group to get students more engaged on how the amenities fund is spent.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Universities and Skills Meeting</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Myself and 5 others met a working group from the Department of Universities and Skills to give our opinions on studying at a research-intensive university.  I was the token girl on the panel and the ministers found our musings about studying with ‘geeks together’ and the fate of our electrician friends very useful. Or so they said in their letter anyway.</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UK Border Agency Arrangements</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There was a brainstorming meeting in College to work out our approach to the new monitoring requirements for International Students from October 2009 onwards. They require the university to inform UKBA if a student has missed 10 or more expected encounters with the university and there were a number of proposals. I strongly opposed the view that swipe-card monitoring was an easy option, preferring instead monitoring of attendance at things like labs and coursework submission. The debate continues….</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Case work</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I have been dealing with a large disciplinary case and an academic appeal. A reminder again to point students involved in these cases that need support that I am here to help them.</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GSA</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With the loss of our Faculty Union and Postgraduate Co-ordinator, I have working with the Membership Services Manager and Graduate School staff to ensure that the activities of the GSA are not compromised as a result. A draft handbook for postgraduate reps has been made, and should be distributed in the next week or so. Elections for the new GSA committee will be taking place this term so a team is in place for the new student arrivals.</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Student drop-in sessions</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t>I have been speaking with individuals from the LGBT society about drop-in sessions for students who want to talk about anything that is stressing them out or getting them down, with one or 2 of these having an LGBT focus so students don’t feel so alone. The Mult-Faith room has been booked for Tuesday lunchtimes and this will be advertised from next week.</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8:00Z</dcterms:created>
  <dc:creator>ICU Deputy President (Education &amp; Welfare)</dc:creator>
  <dc:description/>
  <cp:keywords/>
  <dc:language>en-US</dc:language>
  <cp:lastModifiedBy>ICU Deputy President (Education &amp; Welfare)</cp:lastModifiedBy>
  <dcterms:modified xsi:type="dcterms:W3CDTF">2009-04-24T16:17:00Z</dcterms:modified>
  <cp:revision>1</cp:revision>
  <dc:subject/>
  <dc:title>Council 27th April 2009</dc:title>
</cp:coreProperties>
</file>